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3359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 RESOLUTION TO ADOPT THE GLENWOOD, CHURCHVILLE AND ORCHARD KNOB NEIGHBORHOOD PLAN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>WHEREAS, the Glenwood, Churchville and Orchard Knob Neighborhood Plan is the result of a collaborative, eight-month planning process involving representatives from three neighborhood associations, the City of Chattanooga, the Chattanooga-Hamilton County Regional Planning Agency and other community stakeholders; an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>WHEREAS, the Community Plan represents the community’s vision for the future of the area and serves as a blueprint for future development in the Glenwood, Churchville and Orchard Knob communities; an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>WHEREAS, the primary objective of the Glenwood, Churchville and Orchard Knob Neighborhood Plan is to protect and enhance the character of the existing neighborhoods; an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>WHEREAS, the Community Plan proposes certain streetscaping projects aimed at enhancing the visual appearance of the public realm; an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>WHEREAS, the Community Plan proposes that certain transportation improvements be implemented to lead to a safer and more pedestrian-friendly community; an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 xml:space="preserve">WHEREAS, this plan is a policy, and as such, does not guarantee the funding for projects or other recommendations contained therein;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center"/>
        <w:rPr/>
      </w:pPr>
      <w:r>
        <w:rPr/>
        <w:t>NOW, THEREFORE,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>BE IT RESOLVED BY THE CITY COUNCIL OF THE CITY OF CHATTANOOGA, TENNESSEE, That the Glenwood, Churchville and Orchard Knob Neighborhood Plan, a copy of which is attached hereto, is hereby adopted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April 9, 2002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pm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9">
    <w:name w:val="Default Par9"/>
    <w:qFormat/>
    <w:rPr>
      <w:sz w:val="20"/>
    </w:rPr>
  </w:style>
  <w:style w:type="character" w:styleId="DefaultPar8">
    <w:name w:val="Default Par8"/>
    <w:qFormat/>
    <w:rPr>
      <w:sz w:val="20"/>
    </w:rPr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3:54:00Z</dcterms:created>
  <dc:creator>Pam Manis</dc:creator>
  <dc:description/>
  <dc:language>en-US</dc:language>
  <cp:lastModifiedBy>Pam Manis</cp:lastModifiedBy>
  <cp:lastPrinted>2002-03-14T14:16:00Z</cp:lastPrinted>
  <dcterms:modified xsi:type="dcterms:W3CDTF">2002-04-24T13:54:00Z</dcterms:modified>
  <cp:revision>2</cp:revision>
  <dc:subject/>
  <dc:title/>
</cp:coreProperties>
</file>